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SP.Połaniec.271.02.2013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nak zamówienia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 PRZEDMIOTU  ZAMÓWIENIA – FORMULARZ  CENOWY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stawa artykułów żywnościowych do Publicznej Szkoły Podstawowej w Połańcu ul. Żapniowska 1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 stołówki szkolnej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zęść nr Nr II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JAJA KURZ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PV 03142500-3, 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8"/>
        <w:gridCol w:w="992"/>
        <w:gridCol w:w="2835"/>
        <w:gridCol w:w="1559"/>
        <w:gridCol w:w="1560"/>
        <w:gridCol w:w="1842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planowanego zakupu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2013/2014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lanowanego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planowanego zamówie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ówka szkoln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jka kurze klasa 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brutto: ............................................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netto: ……………………………zł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..…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                                                 podpis wykonawcy lub osoby reprezentującej wykonawcę</w:t>
      </w:r>
    </w:p>
    <w:sectPr>
      <w:footerReference w:type="default" r:id="rId2"/>
      <w:type w:val="nextPage"/>
      <w:pgSz w:orient="landscape" w:w="16838" w:h="11906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Waldek</dc:creator>
  <dc:description/>
  <cp:keywords/>
  <dc:language>en-US</dc:language>
  <cp:lastModifiedBy>Waldek</cp:lastModifiedBy>
  <dcterms:modified xsi:type="dcterms:W3CDTF">2013-08-07T06:24:00Z</dcterms:modified>
  <cp:revision>2</cp:revision>
  <dc:subject/>
  <dc:title/>
</cp:coreProperties>
</file>